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PTO. GEOGRAFÍA E HISTO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UIÓN DE TRABAJO SOBRE LA PELÍCULA LAS UVAS DE LA I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RABAJO DE LA 3ª EVALU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ECHA DE ENTREG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 DE ABR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MA 9: CRISIS DE LAS DEMOCRACIAS Y SEGUNDA GUERRA MUND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inopsis</w:t>
      </w:r>
      <w:r>
        <w:rPr>
          <w:b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Tom Joad (Henry Fonda) acaba de salir de la cárcel en libertad condicional y regresa a su hogar, en una zona árida del Medio Oeste estadounidense (Oklahoma). La historia se sitúa en la década de 1930, tras la crisis de 1929. Los campesinos son expulsados de sus tierras y emigran hacia el oeste (California). Tom, su madre, MaJoad (Jane Darwell), y el resto de la familia realizarán un duro viaje para huir del hambre en un viejo camión pasando por diversas vicisitudes en busca del ansiado paraís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entario Didáctico</w:t>
      </w:r>
    </w:p>
    <w:p>
      <w:pPr>
        <w:pStyle w:val="Normal"/>
        <w:jc w:val="both"/>
        <w:rPr>
          <w:bCs/>
        </w:rPr>
      </w:pPr>
      <w:r>
        <w:rPr>
          <w:bCs/>
        </w:rPr>
        <w:t>La película es interesante para conocer las condiciones de los campesinos estadounidenses de la época y las consecuencias de la crisis de 1929:la miseria en que viven los campesinos y los efectos de la propiedad privada y de la capitalización de la tierra que expulsa a los pequeños propietarios que rivalizan, compiten, se organizan y defienden. Se aprecian también los efectos de ciertas políticas sociales impulsadas desde el Estado frente a la explotación de la mano de obra que impulsa el sistema capitalis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uestionar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aliza un breve resumen sobre la historia e incluye tu valoración personal.</w:t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usca información sobre John Steinbeck, el autor de la novela. ¿Qué tipo de personajes retrata en sus novelas? Señala sus títulos más significativos.</w:t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flexiona, ¿cuál es el mensaje que intenta transmitir? ¿Por qué crees que se titula “Las uvas de la ira”?</w:t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EGUNTAS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¿De dónde sale el protagonista de la película (Tom Joad) al inicio y hacia dónde se dirige?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¿Hacia dónde se va su familia y por qué? ¿Cuántos kilómetros hay, aproximadamente entre el lugar de salida y el de destino?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xplica cómo es la camioneta familiar. ¿Cómo son los coches de los enviados por los bancos?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n el campamento, ¿qué les dicen acerca de la situación en California?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l llegar a California, ¿dónde les envían?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¿A quiénes llaman </w:t>
      </w:r>
      <w:r>
        <w:rPr>
          <w:b/>
          <w:bCs/>
        </w:rPr>
        <w:t>agitadores</w:t>
      </w:r>
      <w:r>
        <w:rPr>
          <w:bCs/>
        </w:rPr>
        <w:t>? ¿Qué piden para trabajar?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l encontrar trabajo, explica cómo es la situación: salario, dónde viven y compran.</w:t>
      </w:r>
      <w:bookmarkStart w:id="0" w:name="_GoBack"/>
      <w:bookmarkEnd w:id="0"/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xplica por qué hacen huelga algunos trabajadores.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¿Cómo es la situación en el último campamento al que llegan? ¿Quién lo gestiona?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vestiga: ¿Quiénes fueron los “exodusters”? ¿De dónde viene esa palabra? </w:t>
      </w:r>
    </w:p>
    <w:p>
      <w:pPr>
        <w:pStyle w:val="Normal"/>
        <w:ind w:left="7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20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16:00Z</dcterms:created>
  <dc:creator>Sergio</dc:creator>
  <dc:description/>
  <cp:keywords/>
  <dc:language>en-US</dc:language>
  <cp:lastModifiedBy>maria.ayala3@murciaeduca.es</cp:lastModifiedBy>
  <cp:lastPrinted>2013-05-20T13:51:00Z</cp:lastPrinted>
  <dcterms:modified xsi:type="dcterms:W3CDTF">2020-03-27T19:16:00Z</dcterms:modified>
  <cp:revision>2</cp:revision>
  <dc:subject/>
  <dc:title/>
</cp:coreProperties>
</file>